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TAGPRI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Version 1.2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(C)Copyright Ashcroft Group Inc. 1985, 1986, 198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ALL RIGHTS RESERVE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This version of the documentation, softwa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nd copyright supersedes all previous versions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TAGPRINT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HCROFT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01 Longe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uisville, Ky 4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[75166,154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Notice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you need..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ing for your System ........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TagPrint Automatically.......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............................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ing a Printer Command File.....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Form...........................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                 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r-supported software product is copyrighted and all r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by the Ashcroft Group Inc..  The use of this softwa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ly prohibited, except as authorized herein.  User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re granted a limited license for trial use on a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commerc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ranslate, reverse engineer, decompile or disassembl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Grant licenses, leases or other rights in this softw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Distribute this software for any consideration or fe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Distribute this software in any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a demonstration version which we encourage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 with others.  This demonstration version is identical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s to the commercial version, except that it contain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ing display screen.  The intent of this advertising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encourage users to purchase the product.  An order for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at the end of this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hcroft Group Inc. makes no warranty of any kind,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regarding the program and disclaim any warra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rchantability or fitness for a particular purpose. 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k as to the results and performance of the program is assu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.  The Ashcroft Group Inc.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arising out of use of the program including incident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gratulations on your choice of TagPrint. We hope you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Print to be one of your most useful utilities.  We encourag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 this manual which contains important information 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started quickly on your way to using the power provi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Print.  The manual will instruct you on what you need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ow to configure and operate TagPrint.  Onc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agPrint for your system, you can choose to ha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load upon initial power-up or reboot.  Then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agPrint at any time by simply pressing Shift Prt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t-screen).  TagPrint can even be called up from within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agPrint's friendly pop-up menu allows you to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he many special features of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Print will support virtually any printer.  As distributed, Tag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work with an Epson FX printer.  Regardless of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you have, try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To activate TagPrint, type "TAGPRINT /X"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Press Shift PrtSc (print- screen).  An advertising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followed by a prin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Press PgDn.  "Elite, 12 CPI, Single Strike"  should now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line.  Select this printing mode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.  The printer will be sent the proper command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Press the ESC key to exit Tag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Now if you have an Epson FX printer, anything you pri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lite, 12 characters per inch, Single Strike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r printer is not an Epson FX, you should reset i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                  W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agPrint (ie TAGPRINT.COM) you will need an IBM P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T, AT, or compatible machine; PC or MS-DOS 2.0 or higher;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, but not absolutely necessary, would be a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 ????????.TAG) for your particular printer.  A TAG file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mmand codes and descriptions which may be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customization process.  The following is a list of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have been developed by the authors and plac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and numerous computer bulletin boards for the in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                    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LX                       EPSONLX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FX                       EPSONFX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MX                       EPSONMX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JX                       EPSONJX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RX                       EPSONRX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LQ                       EPSONLQ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idata Microline 84           OKI84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idata Microline 92/192       OKI92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idata Microline 93/193       OKI93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roPrinter                 IBMPRO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Matrix Printer             IBMMATRI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Graphics Printer           IBMGP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 P2/32                      NECP232.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HIBA 1351                   TOSHI351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an support additional printers by utiliz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Printer Command Editor.  This is the exact method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to create the above TA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             CONFIGURING FOR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consists of setting your printer port (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1), indicating your audio bell preference (default ON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ing TagPrint for your printer.  Until you become famili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operation of TagPrint, we strongly recommend lea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dio bell signal on.  If you are using printer port 2 (LPT2)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easily selected from the Main Customiz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 EPSON FX printer attached to LPT1, you can skip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- the TagPrint program is already set to work wit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Otherwise, you will need to customize TagPrint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methods of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Loading an existing TAG file such as those provi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eveloping a 'special' TAG file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perform either customization process, a tho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ing of the Customization Scree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Customization Screen is normally displayed after iss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'TAGPRINT' at the 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screen cannot be accessed after TagPrint i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vailable options are displayed on the Main Custom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Pop-up screen is displayed which lists printers fo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mmand files are available from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User's manua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Use the alternate printer port - LPT1  or LPT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se F8 to make the current selectio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Toggle Audio Bell.  Bell signals in any printer command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ent or not sent to the printer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currently selected.  Note: Use F8 to mak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- Use to load program with any printer comm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e. TAG file) in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- Editing Printer Commands. (Refer to section V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- Use to save current Printer Command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- Save TagPrint as current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- Exit and mak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- Exit and return to DOS (not reside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wo examples of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 - Loading an existing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To activate TagPrint, type 'TAGPRINT'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the Main Customiz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Refer to Section III of this manual to find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rinter.  For example if you have an IBM 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your file name is IBMMATRI.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Press the F5 key, type in the name of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IBMMATRI),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t is not necessary to type the extension (.T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Press the F8 key to resave TagPrint incorpora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Press F9 to exit.  You are now ready to use Tag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2 - Developing a 'special' Tag file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Perform Step 1 in Example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Press the F6 key to display the Printer Command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Section VII of this manual for edi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When editing is completed, return to the Main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Press F7 and then enter a file name to which you wish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command file.  The file will be sav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t is not necessary to enter the extension (.T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Perform steps 4 and 5 of Example 1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             LOADING TAGPRINT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ose to have TAGPRINT.COM automatically load upon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-up or reboot, you must place the command 'TAGPRINT'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n AUTOEXEC.BAT fil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: AUTOEXEC.BAT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PRINT /X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Press the F6 key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GPRINT program will now run automatically when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-up or reboot.  If you already have an AUTOEXEC.BAT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add TAGPRINT, you will need to change you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to include the command TAGPRINT 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the '/X' following TAGPRINT.  This 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ells the program to immediately terminate but 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.  The result is the same as pressing the F9 (ie.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after loading the program without using the ' /X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nfamiliar with AUTOEXEC we strongly recommend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appropriate section in 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Print may be called up any time you need it,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.  Simply press Shift PrtSc (print-screen)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monstration version an advertis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20 seconds followed by TagPrint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agPrint is active, several groups of keys hav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Pop-up HELP screen is displayed which prov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of Function Keys 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Normal print screen is executed. 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ormal application (not TagPrint) after the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s completed.  This allows normal print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Causes the program to use the alternate printer port - LPT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Toggle Audio Bell.  Bell signals in any printer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will be sent or not sent to the print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ance with the option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A copy of the screen that was present before Tag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activated will be displayed.  After viewing,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agPrint by pressing the F5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CROL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different keys on the cursor pad can be used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menu selection in the bottom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- 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- 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- moves up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- moves down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- moves to top o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- moves to bottom of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- send command to printer for highlight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-  The ESC key causes TagPrint to go back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ing, leaving your application intact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nd - This key combination will cause TagPri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install and return all allocated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memory pool. 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ance of the deinstall reques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ayed until DOS is not busy.  This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in no way cause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agPrint encounters an error while sending a comman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it flashes to let you know that communication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ere not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things you can do to remedy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Make sure that the printer is turned on and is on-line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Verify that the printer cable is attached to the specified 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in goo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If you have an external print buffer make sure it is powere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perly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.                BUILDING A PRINTER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ability to easily build a customized printer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dded to this version of TagPrint to provide a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ing all printers and allowing users the flexib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TagPrint for any printer.  If your printer is not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for which a printer command file has been provided,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to improve upon an existing file, you will probably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your printer manual to determine what commands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uild or modify a printer command file, press F6 whi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Customization Screen.  This will cause the Printer Command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displayed.  This screen is actually three stack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F6 is pressed, control is passed to this window.  The user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rinter command to be edited, add a new printer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n existing printer command, or return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tion Screen.  The printer command menu can be sc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- 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- 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- moves up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- moves down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- moves to top o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- moves to bottom o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Ins (INSERT) key is pressed, a blank line is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highlighted line.  A blank line is considered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mmand.  Maximum commands =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commands may be deleted from the menu by pressing the 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LETE) key.  Minimum commands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NTER key will select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mmand for editing, and the TOP WINDOW will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SC key will return the program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ation Screen where the edited changes can either b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ctive, a cursor will appear in the top window.  The user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nter or modify the description for the command highligh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perform speci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- moves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- moves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- moves cursor right 5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ab    - moves cursor left 5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- destructs character to left of cursor, then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- Ins key changes modes between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e.  Insert mode is denoted by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lid cursor.  While in insert mode each tim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s entered from the keyboard,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line are shifted right. (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line position will be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- The escape key will abort the curren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and will restore the text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in 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- Accept the changes entered and proce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nter window for Print Control Code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 displays the actual codes that will b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for the description highlighted in the bottom window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ode may be from 0 to 15 bytes .  The command code is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oth decimal and hexadecimal notation.  When applic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emonic symbols, ASCII characters, or control character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Although a command code may consist of les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lways shows 16 bytes.  A byte with a value of 255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ignificance.  It signals the program that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ode sequence has been completed.  Any bytes show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f a '255' terminator byte would never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refore ar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END A PRINTER COMMAND WITH A 25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value, 254, also has special significance to Tag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cluded in a printer command code,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placement value when the command is actually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Use this technique when the actual value you might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is not known.  For example, setting the left margin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uld  be handled by one menu selection since the '254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holder byte could be used to prompt for a 'variable'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window is active, a flashing down arrow is displayed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yte that may be modified.  This arrow may be moved lef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using the appropriate arrows on the cursor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pad is also used to change the value of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.  Changes may be made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-  set to 255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-  set to 0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-  increase by 16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-  decrease by 16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 -  increase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 Arrow  -  decrease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Values will roll over at 255 and 0 (eg. pressing PgUp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value is 255 will result in a value of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top and bottom windows, two keys will caus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he midd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- The escape key will abort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editing and will restore the code to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condition.  The process is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- Accept the changes entered and return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bottom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I.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ASHCROFT GROUP INC.            DATE: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01 Longest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uisville, Kentucky 40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 TO:                       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 ITEM              COST PER UNIT      TOTAL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 =====================  ================= 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  TagPrint Program 1.2       $20.00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utside USA or Canada add $15.00 for postage)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Amount ....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ust accompany order.  Please check method of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   Check payable to: Ashcroft Group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   Visa     ____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holder's Nam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 ____________     Telephon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holder's Signature 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